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sos com a Economia Solidá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candidato/a às eleições municipais 2012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vimento de economia solidária solicita o seu compromisso com a temática da economia solidária na sua plataforma de campanha eleitoral e proposta de política. Neste sentido, pedimos sua assinatura e comprometimento com as seguintes pau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omentar e/ou fortalecer a integração da Política Municipal de Economia Solidária com as estratégias de desenvolvimento sustentáve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onstituir o Sistema Municipal de Economia Solidária (SIMES) para impulsionar o fortalecimento da economia solidária e possibilitar a articulação entre os diferentes níveis de gov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arantir recursos para os programas e as ações de financiamento aos empreendimentos de economia solid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primorar os instrumentos legais que viabilizem os empreendimentos da economia solidária e facilitem a sua forma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mover um ambiente institucional favorável ao desenvolvimento da economia solidária, garantindo recursos, aprimorando os procedimentos para acesso a recursos públicos, crédito e formalização dos empreend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ossibilitar o acesso dos trabalhadores/as da economia solidária ao conhecimento e desenvolvimento de tecnolog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omentar políticas de formação, assessoria técnica e qualificação profissional adequados aos trabalhadores/as da economia solid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mpliar o acesso dos/as trabalhadores/as da economia solidária à educação em todos os ní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esenvolver e fomentar mecanismos de finanças solidárias adequados ao financiamento dos empreendimentos solid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Viabilizar recursos públicos para capital de giro, custeio e para a aquisição de equipamentos e infra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Fomentar iniciativas de comercialização solidária e fortalecer mecanismos que facilitem o acesso às compras públicas de bens e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Fortalecer a transversalidade das políticas públicas da economia solidária em articulação com os diferentes setores e políticas de gov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ossibilitar o aprimoramento das políticas governamentais investindo na sua capacidade para elaboração, gestão e execução das políticas públicas para o se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Criar e/ou fortalecer o Conselho Municipal de Economia Solidária como promotor das Conferências Municipais da Economia Solidária, da participação, do controle social e do acompanhamento das políticas e programas de economia solid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/a candidato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2:58:00Z</dcterms:created>
  <dc:creator>ARISTIDE</dc:creator>
  <dc:description/>
  <dc:language>en-US</dc:language>
  <cp:lastModifiedBy>ARISTIDE</cp:lastModifiedBy>
  <dcterms:modified xsi:type="dcterms:W3CDTF">2012-08-04T23:03:00Z</dcterms:modified>
  <cp:revision>1</cp:revision>
  <dc:subject/>
  <dc:title/>
</cp:coreProperties>
</file>