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cha de inscrição para o processo de seleção dos novos membros do Conselho Estadual de Economia Solidária (Sociedade Civil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e Completo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dereço complet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efon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ai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Questão 1 (obrigatória)</w:t>
      </w:r>
      <w:r>
        <w:rPr>
          <w:rFonts w:cs="Arial" w:ascii="Arial" w:hAnsi="Arial"/>
          <w:sz w:val="24"/>
          <w:szCs w:val="24"/>
        </w:rPr>
        <w:t xml:space="preserve"> : Porque está se candidatando para ser membro do Conselho Estadual de Economia Solidária?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Questão 2 (obrigatória) </w:t>
      </w:r>
      <w:r>
        <w:rPr>
          <w:rFonts w:cs="Arial" w:ascii="Arial" w:hAnsi="Arial"/>
          <w:sz w:val="24"/>
          <w:szCs w:val="24"/>
        </w:rPr>
        <w:t>: O que você sabe sobre a Lei Estadual  nº 8.25 6/2 00 6 de Fomento a Economia Solidária no Espirito Santo?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5:50:00Z</dcterms:created>
  <dc:creator>ARISTIDE</dc:creator>
  <dc:description/>
  <dc:language>en-US</dc:language>
  <cp:lastModifiedBy>ARISTIDE</cp:lastModifiedBy>
  <dcterms:modified xsi:type="dcterms:W3CDTF">2012-08-09T16:10:00Z</dcterms:modified>
  <cp:revision>1</cp:revision>
  <dc:subject/>
  <dc:title/>
</cp:coreProperties>
</file>