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8"/>
          <w:tab w:val="left" w:pos="284" w:leader="none"/>
        </w:tabs>
        <w:ind w:left="284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>FICHA DE INSCRIÇÃ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highlight w:val="yellow"/>
        </w:rPr>
        <w:t>Importan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color w:val="FF0000"/>
        </w:rPr>
        <w:t>Esse curso será em 2 módulos presencias e 1 inter-modulo, antes de preencher e mandar a sua ficha, por favor avaliar muito bem suas disponibilidades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tividade: </w:t>
      </w:r>
      <w:r>
        <w:rPr>
          <w:rFonts w:cs="Calibri" w:ascii="Calibri" w:hAnsi="Calibri"/>
        </w:rPr>
        <w:t xml:space="preserve">Curso Estadual em Economia Solidária, Desenvolvimento Sustentável Solidário 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eração da Pobreza - Espirito Santo   </w:t>
      </w:r>
    </w:p>
    <w:p>
      <w:pPr>
        <w:pStyle w:val="Normal"/>
        <w:rPr/>
      </w:pPr>
      <w:r>
        <w:rPr>
          <w:rFonts w:cs="Calibri" w:ascii="Calibri" w:hAnsi="Calibri"/>
          <w:b/>
        </w:rPr>
        <w:t>Carga Horária</w:t>
      </w:r>
      <w:r>
        <w:rPr>
          <w:rFonts w:cs="Calibri" w:ascii="Calibri" w:hAnsi="Calibri"/>
        </w:rPr>
        <w:t xml:space="preserve">: 56 horas (2 módulos de 20 horas – presenciais + 16 horas - não presencia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s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ódulo I</w:t>
      </w:r>
      <w:r>
        <w:rPr>
          <w:rFonts w:cs="Calibri" w:ascii="Calibri" w:hAnsi="Calibri"/>
        </w:rPr>
        <w:t>: 28, 29 e 30 de Abril de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ódulo II</w:t>
      </w:r>
      <w:r>
        <w:rPr>
          <w:rFonts w:cs="Calibri" w:ascii="Calibri" w:hAnsi="Calibri"/>
        </w:rPr>
        <w:t>: 19, 20, 21 de Maio de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</w:t>
      </w:r>
      <w:r>
        <w:rPr>
          <w:rFonts w:cs="Georgia" w:ascii="Georgia" w:hAnsi="Georgia"/>
          <w:color w:val="222222"/>
          <w:shd w:fill="FFFFFF" w:val="clear"/>
        </w:rPr>
        <w:t>CENTRO DE TREINAMENTO DOM JOÃO BATISTA- Vitória/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027- 322755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 xml:space="preserve">Instalações: </w:t>
      </w:r>
      <w:r>
        <w:rPr>
          <w:rFonts w:cs="Calibri" w:ascii="Calibri" w:hAnsi="Calibri"/>
        </w:rPr>
        <w:t xml:space="preserve">MITRA ARQUIDIOCESANA DE VITÓRIA, CENTRO DE TREINAMENTO DOM JOÃO BATISTA, Alameda Irmã Nieta, s/nº, Praia do Canto – Vitória (ES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027- 32275522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Identificação Pessoal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Nome do(a) Participante: </w:t>
      </w:r>
      <w:r>
        <w:rPr/>
        <w:t xml:space="preserve">        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Endereço:   </w:t>
      </w:r>
      <w:r>
        <w:rPr>
          <w:rFonts w:eastAsia="Arial Unicode MS"/>
        </w:rPr>
        <w:t xml:space="preserve">     </w:t>
      </w:r>
      <w:r>
        <w:rPr>
          <w:rFonts w:eastAsia="Arial Unicode MS" w:cs="Calibri" w:ascii="Calibri" w:hAnsi="Calibri"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Bairro:       Município:  </w:t>
        <w:softHyphen/>
        <w:t xml:space="preserve">       CEP:      UF:                      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Telefone: (    )             (    )               E-mail:              </w:t>
      </w:r>
    </w:p>
    <w:p>
      <w:pPr>
        <w:pStyle w:val="Normal"/>
        <w:tabs>
          <w:tab w:val="clear" w:pos="708"/>
          <w:tab w:val="left" w:pos="300" w:leader="none"/>
          <w:tab w:val="left" w:pos="403" w:leader="none"/>
          <w:tab w:val="left" w:pos="5670" w:leader="underscore"/>
          <w:tab w:val="left" w:pos="5700" w:leader="none"/>
        </w:tabs>
        <w:jc w:val="both"/>
        <w:rPr/>
      </w:pPr>
      <w:r>
        <w:rPr>
          <w:rFonts w:eastAsia="Arial Unicode MS" w:cs="Calibri" w:ascii="Calibri" w:hAnsi="Calibri"/>
          <w:color w:val="000000"/>
        </w:rPr>
        <w:t xml:space="preserve">Data de Nascimento:      /      /               Sexo: (    ) Feminino (    ) Masculino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RG:                        CPF:            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2. Espaço de atuação em Economia Solidária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Empreendimento Econômico Solidário (EES) 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Qual?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Entidade de Apoio, assessoria e fomento à Economia Solidária (EAF)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Qual?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Política pública de Economia Solidária – órgão governamental (PPES)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Qual?         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Outros (Qual):     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3.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Escreve sobre suas motivações em realizar este curso: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4. Sobre a logística da atividade: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ata da viagem (ida):           Município:                  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ata da viagem (volta):        Município:      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 xml:space="preserve">Deseja hospedagem no local da atividade ?  Sim (   ) Não (   )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lguma restrição alimentar ou de acessibilidade?  Sim (   ) Não (   ). Qual?   </w:t>
      </w:r>
      <w:r>
        <w:rPr/>
        <w:t xml:space="preserve"> 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Termo de compromisso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Concordo em participar do segundo módulo presencial do Curso Estadual em Economia Solidária, Desenvolvimento Sustentável Solidário e Superação da Pobreza - Espirito Santo e do Inter módulo (atividade).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Outras informações poderão ser obtidas com: Itamarcos Pitomba e Tamara Lopes Tel.:027 3229-8822 email: </w:t>
      </w:r>
      <w:hyperlink r:id="rId2">
        <w:r>
          <w:rPr>
            <w:rStyle w:val="InternetLink"/>
            <w:rFonts w:cs="Arial" w:ascii="Calibri" w:hAnsi="Calibri"/>
            <w:bCs/>
          </w:rPr>
          <w:t>adm@movive.org.br</w:t>
        </w:r>
      </w:hyperlink>
      <w:r>
        <w:rPr>
          <w:rFonts w:cs="Arial" w:ascii="Calibri" w:hAnsi="Calibri"/>
          <w:bCs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O projeto não reembolsa despesas com tax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Informamos que o </w:t>
      </w:r>
      <w:r>
        <w:rPr>
          <w:rFonts w:cs="Arial" w:ascii="Calibri" w:hAnsi="Calibri"/>
          <w:b/>
          <w:bCs/>
          <w:color w:val="000000"/>
        </w:rPr>
        <w:t>projeto não financia despesas com pessoas que tenham vínculo empregatício com o poder público (funcionário/gestor Público/servidor)</w:t>
      </w:r>
      <w:r>
        <w:rPr>
          <w:rFonts w:cs="Arial" w:ascii="Calibri" w:hAnsi="Calibri"/>
          <w:bCs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eja bem vind@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Arial"/>
        <w:bCs/>
        <w:color w:val="000000"/>
        <w:sz w:val="20"/>
        <w:szCs w:val="20"/>
      </w:rPr>
    </w:pPr>
    <w:r>
      <w:rPr>
        <w:rFonts w:cs="Arial" w:ascii="Verdana" w:hAnsi="Verdana"/>
        <w:bCs/>
        <w:color w:val="000000"/>
        <w:sz w:val="20"/>
        <w:szCs w:val="20"/>
      </w:rPr>
      <w:drawing>
        <wp:inline distT="0" distB="0" distL="0" distR="0">
          <wp:extent cx="6473190" cy="883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6210" cy="1076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outlineLvl w:val="4"/>
    </w:pPr>
    <w:rPr>
      <w:rFonts w:ascii="Arial" w:hAnsi="Arial" w:cs="Arial"/>
      <w:b/>
      <w:bCs/>
      <w:sz w:val="28"/>
      <w:szCs w:val="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ovive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2:00Z</dcterms:created>
  <dc:creator>jonas.bertucci</dc:creator>
  <dc:description/>
  <cp:keywords/>
  <dc:language>en-US</dc:language>
  <cp:lastModifiedBy>Aristide KADIO</cp:lastModifiedBy>
  <cp:lastPrinted>2013-10-07T15:31:00Z</cp:lastPrinted>
  <dcterms:modified xsi:type="dcterms:W3CDTF">2016-03-11T01:32:00Z</dcterms:modified>
  <cp:revision>2</cp:revision>
  <dc:subject/>
  <dc:title>SECRETARIA NACIONAL DE ECONOMIA SOLIDÁRIA – SENAES/M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