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57"/>
        <w:gridCol w:w="4610"/>
        <w:gridCol w:w="2806"/>
        <w:gridCol w:w="212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O que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e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ndo</w:t>
            </w:r>
          </w:p>
        </w:tc>
      </w:tr>
      <w:tr>
        <w:trPr>
          <w:trHeight w:val="60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iar GT relações institucionais do FEPS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cado pela comissão e aprovado em plenária no FEP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issão executiv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enária do 18/02/2013</w:t>
            </w:r>
          </w:p>
        </w:tc>
      </w:tr>
      <w:tr>
        <w:trPr>
          <w:trHeight w:val="60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ter diálogo aberto com outros movimentos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vidando outros movimentos para participar do FE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endendo aos convites dos outros movimentos afin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elh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issão Executi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T´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manente</w:t>
            </w:r>
          </w:p>
        </w:tc>
      </w:tr>
      <w:tr>
        <w:trPr>
          <w:trHeight w:val="60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lizar as formações continuada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aborando um programa de educação básica em Economia Solidári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de de educadores/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T de formaçã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manente</w:t>
            </w:r>
          </w:p>
        </w:tc>
      </w:tr>
      <w:tr>
        <w:trPr>
          <w:trHeight w:val="60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alizar pesquisa de opinião em relação ao FEPS junto aos empreendimentos de EPS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resentando uma proposta pesquisa ao Conselho Estadual de Ecos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rmando uma comissão de pesqui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pondo um plano de trabalho para o FEP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issão Executiv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nho – 2013</w:t>
            </w:r>
          </w:p>
        </w:tc>
      </w:tr>
      <w:tr>
        <w:trPr>
          <w:trHeight w:val="60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efinir uma política de comercialização dos produtos da Ecosol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aborando uma proposta de política de comercialização e apresentar ao Conselho Estadu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alizando um seminário de comercializaçã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finindo a participação em feira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âmara temátic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onselho estadua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o – 2013</w:t>
            </w:r>
          </w:p>
        </w:tc>
      </w:tr>
      <w:tr>
        <w:trPr>
          <w:trHeight w:val="60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cipação em feiras de Ecosol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mprindo o regimento interno aprovado junto ao FEP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âmara temátic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orme calendário</w:t>
            </w:r>
          </w:p>
        </w:tc>
      </w:tr>
      <w:tr>
        <w:trPr>
          <w:trHeight w:val="60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ulamentar o Conselho Est. De Ecosol nas SEDES//Aderes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alizando reuniões com o governo estadua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brando a publicação da posse dos novos conselhos de Ecosol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T de relações institucionai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02 a 01/</w:t>
            </w:r>
          </w:p>
        </w:tc>
      </w:tr>
      <w:tr>
        <w:trPr>
          <w:trHeight w:val="60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inir o processo de formação de redes/fóruns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stituindo uma comissão para elaborar o processo de formação durante a plenária do FEP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issão Executiv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ril – 2013</w:t>
            </w:r>
          </w:p>
        </w:tc>
      </w:tr>
      <w:tr>
        <w:trPr>
          <w:trHeight w:val="60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iar a personalidade jurídica de apoio aos projetos do FEPS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laborando uma proposta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T de estudo de personalidade jurídic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o – 2013</w:t>
            </w:r>
          </w:p>
        </w:tc>
      </w:tr>
      <w:tr>
        <w:trPr>
          <w:trHeight w:val="60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utenção de uma secretaria executiva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aborando um projeto de manutenção da secretaria executiva do FEP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issão executiv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bril – 2013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7:47:00Z</dcterms:created>
  <dc:creator>Tamara</dc:creator>
  <dc:description/>
  <cp:keywords/>
  <dc:language>en-US</dc:language>
  <cp:lastModifiedBy>Aristide KADIO</cp:lastModifiedBy>
  <dcterms:modified xsi:type="dcterms:W3CDTF">2013-02-19T10:40:00Z</dcterms:modified>
  <cp:revision>3</cp:revision>
  <dc:subject/>
  <dc:title/>
</cp:coreProperties>
</file>