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2179955" cy="869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  <w:t xml:space="preserve">Curso Estadual em Economia Solidária, Desenvolvimento Sustentável Solidário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1F497D"/>
          <w:sz w:val="24"/>
          <w:szCs w:val="24"/>
        </w:rPr>
        <w:t xml:space="preserve">Superação da Pobreza – Espirito Sant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  <w:t>28, 29 e 30 de abril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1F497D"/>
          <w:sz w:val="24"/>
          <w:szCs w:val="24"/>
        </w:rPr>
        <w:t xml:space="preserve">Vitória/ES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  <w:t xml:space="preserve">Local: </w:t>
      </w:r>
      <w:r>
        <w:rPr>
          <w:rFonts w:cs="Arial"/>
          <w:bCs/>
          <w:color w:val="1F497D"/>
          <w:sz w:val="24"/>
          <w:szCs w:val="24"/>
        </w:rPr>
        <w:t>CENTRO DE TREINAMENTO DOM JOÃO BATISTA- Vitória/ES Tel.: 027- 32275522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Objetivo Geral: 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1F497D"/>
        </w:rPr>
        <w:t xml:space="preserve">Promover formação para educadoras e educadores populares com alguma interface com a economia solidária. </w:t>
      </w:r>
    </w:p>
    <w:p>
      <w:pPr>
        <w:pStyle w:val="PargrafodaLista"/>
        <w:ind w:left="720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jetivo Específicos: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romover conhecimentos de economia política e desigualdades econômicas e sociais; 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iscutir Desenvolvimento Sustentável Solidário e Economia Solidária com foco no território;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1F497D"/>
        </w:rPr>
        <w:t>Analisar a Conjuntura Brasileira na perspectiva da Economia Solidária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1F497D"/>
        </w:rPr>
        <w:t xml:space="preserve">Promover formação em técnicas para Análise de Conjuntura, Diagnósticos e Planejamentos Participativos Territoriais. </w:t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lanejar e Desenvolver trabalho “tempo-comunidade”, nos territórios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úblico:</w:t>
      </w:r>
      <w:r>
        <w:rPr>
          <w:color w:val="1F497D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Juventude (com algum vínculo com movimentos sociais)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onselheiros/as do Conselho Regional de Assistência Social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Técnicos e Educadores/as Populares dos Movimentos Sociais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rga Horária:</w:t>
      </w:r>
      <w:r>
        <w:rPr>
          <w:color w:val="1F497D"/>
          <w:sz w:val="24"/>
          <w:szCs w:val="24"/>
        </w:rPr>
        <w:t xml:space="preserve"> 56 horas (2 módulos de 20 horas – presenciais + 16 horas - não presenciais)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tas:</w:t>
      </w:r>
      <w:r>
        <w:rPr>
          <w:color w:val="1F497D"/>
          <w:sz w:val="24"/>
          <w:szCs w:val="24"/>
        </w:rPr>
        <w:t xml:space="preserve"> Módulo I: 28, 29 e 30 de abril de 2016</w:t>
      </w:r>
    </w:p>
    <w:p>
      <w:pPr>
        <w:pStyle w:val="Normal"/>
        <w:spacing w:lineRule="auto" w:line="240" w:before="0" w:after="0"/>
        <w:ind w:firstLine="708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ódulo II: 19,20 e 21 de maio de 2016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3119"/>
        <w:gridCol w:w="2552"/>
      </w:tblGrid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  <w:lang w:eastAsia="pt-BR"/>
              </w:rPr>
              <w:t>1° Dia (28/04 – 5ª. fei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orá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esponsáveis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MANH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HEGADA – ABER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ISTICA DE INTEGRAÇÃO/APRESENT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CORDO COLE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driane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ALMOÇ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2:30 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TAR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FUNCIONA A SOCIEDADE – O SISTEMA CAPITALISTA E SEUS IMPACTOS COM PESSOAS – FOCAR NA SOCIEDADE BRASIL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ODA DE CONVERSA COM EXPOSIÇÃO DIALOGADA DE PALESTRANTES CONVID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:00 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:30h Lanch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:45 Místic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h – Retor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h - Encerr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na Ri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fessor Mauricio Soga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  <w:lang w:eastAsia="pt-BR"/>
              </w:rPr>
              <w:t>2° Dia (29/04 – 6ª. fei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orá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MANH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OFICINA : COMO FAZER ANALISE DA CONJUN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:30 – Introdução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9:30 – Atividade em grupo 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:30 – Lanch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:45 – Inicio das apresentações em Plenaria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1:45 – Fechamento da atividade vivenci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ediador – Itamarc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Acontecimentos/cenários /atores/relações de força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Maria Apareci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eix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dria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afa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aquel 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ALMOÇ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2:30 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TAR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Oficina sobre diagnóstico rápido participa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4:00 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:30h Lanch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5:45 Míst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h - Retor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:30 - Encerr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ogério – Instituto Marista de Solidariedade – IM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Encerramento com m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7:3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driane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  <w:lang w:eastAsia="pt-BR"/>
              </w:rPr>
              <w:t>3° Dia (30/04 – Sába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orá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MANH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DEBATE SISTEMATIZADO SOBRE DESENVOLVIMENTO SUSTENTÁVEL  SOLIDÁRIO E TERRITORIALIDADE;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8:30 h  - Inicio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:30 – Lanch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0:45 – planejamento das ações intermódulos no território (discussão em grup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ogério </w:t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ALMOÇ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2:00 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TAR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xplicar ou entregar atividade de camp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vali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Encerram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3h - Apresentação das agenda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16:30 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  </w:t>
      </w:r>
      <w:r>
        <w:rPr>
          <w:b/>
          <w:color w:val="1F497D"/>
          <w:sz w:val="24"/>
          <w:szCs w:val="24"/>
        </w:rPr>
        <w:t>Módulo I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color w:val="1F497D"/>
          <w:sz w:val="24"/>
          <w:szCs w:val="24"/>
        </w:rPr>
        <w:t xml:space="preserve">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50546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27:00Z</dcterms:created>
  <dc:creator>Cliente</dc:creator>
  <dc:description/>
  <dc:language>en-US</dc:language>
  <cp:lastModifiedBy>Aristide KADIO</cp:lastModifiedBy>
  <cp:lastPrinted>2015-09-02T10:43:00Z</cp:lastPrinted>
  <dcterms:modified xsi:type="dcterms:W3CDTF">2016-04-26T22:27:00Z</dcterms:modified>
  <cp:revision>2</cp:revision>
  <dc:subject/>
  <dc:title>Planejamento de Atividades da Rede de Artesanato Trem de Minas</dc:title>
</cp:coreProperties>
</file>